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22 г.    </w:t>
        <w:tab/>
        <w:tab/>
        <w:tab/>
        <w:t xml:space="preserve">                                                                           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выдачи справо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их факт нахожд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ждивении нетрудоспособных членов семьи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2 мая 2006 года № 59-ФЗ «О порядке рассмотрения обращений граждан Российской Федерации», Устава МО Сертолово, Регламента администрации МО Сертолово, утвержденного Постановлением администрации МО Сертолово от 22.08.2013 № 321</w:t>
      </w:r>
      <w:r>
        <w:rPr>
          <w:b w:val="false"/>
          <w:bCs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Инструкции по делопроизводству в администрации МО Сертолово Всеволожского муниципального района Ленинградской области,</w:t>
      </w:r>
      <w:r>
        <w:rPr>
          <w:b w:val="false"/>
          <w:bCs/>
          <w:sz w:val="28"/>
          <w:szCs w:val="28"/>
          <w:shd w:fill="FFFFFF" w:val="clear"/>
        </w:rPr>
        <w:t xml:space="preserve"> утвержденной Распоряжением администрации МО Сертолово от 22.11.2011 № 162,</w:t>
      </w:r>
      <w:r>
        <w:rPr>
          <w:b w:val="false"/>
          <w:sz w:val="28"/>
          <w:szCs w:val="28"/>
        </w:rPr>
        <w:t xml:space="preserve"> в целях упорядочения работы администрации по выдаче справок, подтверждающих факт нахождения на иждивении нетрудоспособных членов семьи, необходимых для реализации пенсионных прав и социальных гарантий, возникающих из этих прав, администрация МО Сертол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О Сертолово от 05.06.2014 № 263 (далее – Положение)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4.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ля получения справки заявитель подаёт на имя главы администрации МО Сертолово письменное заявление по установленной Приложением № 1 к настоящему Положению форме, и одновременно представляет предусмотренные п.п. 6, 6.1, 6.2 настоящего Положения документы, необходимые для установления факта нахождения на иждив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ложение пунктом 4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одача заявления является согласием заявителя, в соответствии со ст. 10.1 Федерального закона от 27.07.2006 № 152-ФЗ «О персональных данных», на обработку своих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5.1. Положения дополнить подпунктом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тавлены документы (или один из представленных документов) с нечитаемым текстом, печатью или неподписанный начальником органа, выдавшего его, а также с явными внесенными исправлениями в текст (не удостоверенные в установленном порядке)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. Положения исключить абзац ше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в пункте 6.1. Положения исключить абзац сем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ложение 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о просьбе гражданина, обратившегося за получением справки об иждивении, ему, на основании письменного заявления, могут быть возвращены оригиналы поданных им документов с заменой их копиями (после получения справки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к Положению изложить в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firstLine="709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</w:t>
        <w:tab/>
        <w:t xml:space="preserve">        </w:t>
        <w:tab/>
        <w:t xml:space="preserve">     </w:t>
        <w:tab/>
        <w:t xml:space="preserve">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Сертолово от 21.02.2022 г.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администрации муниципального образования Сертоловское городское поселение Всеволожского муниципального района 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ой области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ько Ю.А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5760" w:hanging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лица, – заявителя или представителя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>Паспорт</w:t>
      </w:r>
      <w:r>
        <w:rPr>
          <w:sz w:val="28"/>
          <w:szCs w:val="28"/>
        </w:rPr>
        <w:t>_________________________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данные документа, удостоверяющего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чность обратившегося лица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действующего от имени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ФИО или наименование заявителя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на основании</w:t>
      </w:r>
      <w:r>
        <w:rPr>
          <w:sz w:val="28"/>
          <w:szCs w:val="28"/>
        </w:rPr>
        <w:t>_______________________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данные документа, подтверждающего полномочия предста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 xml:space="preserve">контактный телефон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Ф.И.О. (заявителя) ________________________ прошу выдать справку о нахождении у меня на иждивении (или меня, на иждивении у) ___________________________нужное подчеркнуть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степень родства, Ф.И.О., дата рождения, дата смерти)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Справка необходима для предоставления в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Прошу справку выдать мне лично на руки (или выслать почтой по адресу:______________________________________) нужное подчеркнуть.</w:t>
      </w:r>
    </w:p>
    <w:p>
      <w:pPr>
        <w:pStyle w:val="Normal"/>
        <w:ind w:firstLine="709"/>
        <w:jc w:val="both"/>
        <w:rPr/>
      </w:pPr>
      <w:r>
        <w:rPr/>
        <w:t>В соответствии со ст. 10.1 Федерального закона от 27.07.2006 № 152-ФЗ «О персональных данных» даю согласие администрации МО Сертолово на обработку своих персональных данных содержащихся в представленных документах и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иложение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</w:t>
      </w:r>
      <w:r>
        <w:rPr/>
        <w:t>(перечень документов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885" w:leader="none"/>
        </w:tabs>
        <w:rPr/>
      </w:pPr>
      <w:r>
        <w:rPr/>
        <w:t xml:space="preserve">_____________ </w:t>
        <w:tab/>
        <w:t>_____________</w:t>
      </w:r>
    </w:p>
    <w:p>
      <w:pPr>
        <w:pStyle w:val="Normal"/>
        <w:tabs>
          <w:tab w:val="clear" w:pos="708"/>
          <w:tab w:val="left" w:pos="585" w:leader="none"/>
          <w:tab w:val="left" w:pos="6885" w:leader="none"/>
        </w:tabs>
        <w:rPr/>
      </w:pPr>
      <w:r>
        <w:rPr/>
        <w:t>Дата</w:t>
        <w:tab/>
        <w:tab/>
        <w:t>Подпис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6:00Z</dcterms:created>
  <dc:creator>Andrey</dc:creator>
  <dc:description/>
  <cp:keywords/>
  <dc:language>en-US</dc:language>
  <cp:lastModifiedBy>1</cp:lastModifiedBy>
  <cp:lastPrinted>2017-07-25T17:27:00Z</cp:lastPrinted>
  <dcterms:modified xsi:type="dcterms:W3CDTF">2022-02-24T21:09:00Z</dcterms:modified>
  <cp:revision>291</cp:revision>
  <dc:subject/>
  <dc:title/>
</cp:coreProperties>
</file>